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8.03.2016</w:t>
        <w:tab/>
        <w:tab/>
        <w:tab/>
        <w:tab/>
        <w:tab/>
        <w:tab/>
        <w:tab/>
        <w:tab/>
        <w:t>№ 202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технічної комісії з розгляду заяви Райкова В.В. щодо обстеження факту руйнування стіни житлового будинку № … по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ом України “Про місцеве самоврядування в Україні”,   ст. 15 Закону України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зая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кова В.В. від 11.03.2016 щодо обстеження факту руйнування стіни житлового будинку № … по … з боку влаштованих вигрібних ям на території домоволодіння № … по …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технічну комісію з розгляду заяви Райкова В.В.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млик Ганна Григ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галова Я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судової роботи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вового забезпечення виконавчого комітету Мелітополь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-108" w:right="-185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Мелітопольського міського управління Держсанепід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ій області, головний державний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санітарний лікар м. Мелітополя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ренко Сергій Серг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 Мелітопольської міської ради Запорізької області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начальник відділу державного нагляду (контролю) у сфері пожежної безпеки та цивільного захисту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 технічної інвентаризації“ Мелітопольської міської рад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нищук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  <w:tab/>
        <w:tab/>
        <w:tab/>
        <w:t xml:space="preserve">                      С.А. Мін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4:00Z</dcterms:created>
  <dc:creator>Леся</dc:creator>
  <dc:description/>
  <cp:keywords/>
  <dc:language>en-US</dc:language>
  <cp:lastModifiedBy>Олена Байрак</cp:lastModifiedBy>
  <cp:lastPrinted>2016-03-16T11:34:00Z</cp:lastPrinted>
  <dcterms:modified xsi:type="dcterms:W3CDTF">2022-01-05T09:28:00Z</dcterms:modified>
  <cp:revision>5</cp:revision>
  <dc:subject/>
  <dc:title> </dc:title>
</cp:coreProperties>
</file>